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Calibri" w:ascii="Calibri" w:hAnsi="Calibri"/>
        </w:rPr>
        <w:t>Vejledende introduktionsprogram for yngre læger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.dag</w:t>
      </w:r>
      <w:r>
        <w:rPr>
          <w:rFonts w:cs="Calibri" w:ascii="Calibri" w:hAnsi="Calibri"/>
        </w:rPr>
        <w:br/>
        <w:t>8-9 Fri</w:t>
        <w:br/>
        <w:t>9-10 Velkomst og rundvisning. Intro til Sundhedscenteret.</w:t>
        <w:br/>
        <w:t>10-10.30 Pause</w:t>
        <w:br/>
        <w:t>10.30-11 Oprettelse af dig. signatur med Lena</w:t>
        <w:br/>
        <w:t>11.00-12 Patienter sammen med tutorlæge</w:t>
        <w:br/>
        <w:t>12-13 Konference og frokost</w:t>
        <w:br/>
        <w:t>13-14 Intro til Novax ved sekretær</w:t>
        <w:br/>
        <w:t>14-15 Træning i brug af IT-system</w:t>
        <w:br/>
        <w:br/>
      </w:r>
      <w:r>
        <w:rPr>
          <w:rFonts w:cs="Calibri" w:ascii="Calibri" w:hAnsi="Calibri"/>
          <w:b/>
          <w:bCs/>
        </w:rPr>
        <w:t>2.dag</w:t>
      </w:r>
      <w:r>
        <w:rPr>
          <w:rFonts w:cs="Calibri" w:ascii="Calibri" w:hAnsi="Calibri"/>
        </w:rPr>
        <w:br/>
        <w:t>8-9 Telefontid sammen med sekretær</w:t>
        <w:br/>
        <w:t>9-10 Patienter sammen med tutor</w:t>
        <w:br/>
        <w:t>10-10.30 Pause</w:t>
        <w:br/>
        <w:t>10.30-12 Evt. 2-3 patienter</w:t>
        <w:br/>
        <w:t>12-13 Konference og frokost</w:t>
        <w:br/>
        <w:t>13-14 Undervisning</w:t>
        <w:br/>
        <w:t>14-15 Introduktion til laboratorie-undersøgelser</w:t>
        <w:br/>
        <w:br/>
      </w:r>
      <w:r>
        <w:rPr>
          <w:rFonts w:cs="Calibri" w:ascii="Calibri" w:hAnsi="Calibri"/>
          <w:b/>
          <w:bCs/>
        </w:rPr>
        <w:t>3.dag</w:t>
      </w:r>
      <w:r>
        <w:rPr>
          <w:rFonts w:cs="Calibri" w:ascii="Calibri" w:hAnsi="Calibri"/>
        </w:rPr>
        <w:br/>
        <w:t>8-9 Telefontid sammen med sekretær</w:t>
        <w:br/>
        <w:t>9-10 Intro til udfyldelse af regninger.</w:t>
        <w:br/>
        <w:t xml:space="preserve">10-10.30 Pause </w:t>
        <w:br/>
        <w:t>10.30 -12: Laboratorium sammen med sygeplejerske.</w:t>
        <w:br/>
        <w:t>12-13 Konference og frokost</w:t>
        <w:br/>
        <w:t>13-14 Undervisning</w:t>
        <w:br/>
        <w:t>14-15 Træning i brug af edb system og regninger</w:t>
        <w:br/>
        <w:br/>
      </w:r>
      <w:r>
        <w:rPr>
          <w:rFonts w:cs="Calibri" w:ascii="Calibri" w:hAnsi="Calibri"/>
          <w:b/>
          <w:bCs/>
        </w:rPr>
        <w:t>4.dag</w:t>
      </w:r>
      <w:r>
        <w:rPr>
          <w:rFonts w:cs="Calibri" w:ascii="Calibri" w:hAnsi="Calibri"/>
        </w:rPr>
        <w:br/>
        <w:t>8-9 Telefontid sammen med sekretær</w:t>
        <w:br/>
        <w:t>9-10 akutte patienter</w:t>
        <w:br/>
        <w:t>10-10.30 Pause</w:t>
        <w:br/>
        <w:t xml:space="preserve">10.30-12 Egne patienter </w:t>
        <w:br/>
        <w:t>12-13 Konference og frokost</w:t>
        <w:br/>
        <w:t>13-14 Undervisning</w:t>
        <w:br/>
        <w:t>14-15 Egne patienter</w:t>
        <w:br/>
        <w:br/>
      </w:r>
      <w:r>
        <w:rPr>
          <w:rFonts w:cs="Calibri" w:ascii="Calibri" w:hAnsi="Calibri"/>
          <w:b/>
          <w:bCs/>
        </w:rPr>
        <w:t>5.dag</w:t>
      </w:r>
      <w:r>
        <w:rPr>
          <w:rFonts w:cs="Calibri" w:ascii="Calibri" w:hAnsi="Calibri"/>
        </w:rPr>
        <w:br/>
        <w:t>8-9 Egne patienter</w:t>
        <w:br/>
        <w:t>9-10 akutte patienter</w:t>
        <w:br/>
        <w:t>10-10.30 Pause</w:t>
        <w:br/>
        <w:t>10.30-12 Egne patienter</w:t>
        <w:br/>
        <w:t>12-13 Konference og frokost</w:t>
        <w:br/>
        <w:t>13-14.30: Egne patienter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>
          <w:rFonts w:cs="Calibri" w:ascii="Calibri" w:hAnsi="Calibri"/>
          <w:b/>
          <w:bCs/>
        </w:rPr>
        <w:t>6.dag</w:t>
      </w:r>
      <w:r>
        <w:rPr>
          <w:rFonts w:cs="Calibri" w:ascii="Calibri" w:hAnsi="Calibri"/>
        </w:rPr>
        <w:br/>
        <w:t>8-9 Egne patienter</w:t>
        <w:br/>
        <w:t>9-10 Akutte patienter</w:t>
        <w:br/>
        <w:t>10-10.30 Pause</w:t>
        <w:br/>
        <w:t xml:space="preserve">10.30-12 Egne patienter </w:t>
        <w:br/>
        <w:t>12-13 Konference og frokost</w:t>
        <w:br/>
        <w:t>13-14 Undervisning</w:t>
        <w:br/>
        <w:t>14-15 Egne patienter</w:t>
        <w:br/>
        <w:br/>
      </w:r>
      <w:r>
        <w:rPr>
          <w:rFonts w:cs="Calibri" w:ascii="Calibri" w:hAnsi="Calibri"/>
          <w:b/>
          <w:bCs/>
        </w:rPr>
        <w:t>7.dag</w:t>
      </w:r>
      <w:r>
        <w:rPr>
          <w:rFonts w:cs="Calibri" w:ascii="Calibri" w:hAnsi="Calibri"/>
        </w:rPr>
        <w:br/>
        <w:t>8-9 Egne patienter</w:t>
        <w:br/>
        <w:t>9-10 akutte patienter</w:t>
        <w:br/>
        <w:t>10-10.30 Pause</w:t>
        <w:br/>
        <w:t xml:space="preserve">10.30-12 Egne patienter </w:t>
        <w:br/>
        <w:t>12-13 Konference og frokost</w:t>
        <w:br/>
        <w:t>13-14 Intro til sygeplejerskens arbejde</w:t>
        <w:br/>
        <w:t>14-15 Egne patienter</w:t>
        <w:br/>
        <w:br/>
      </w:r>
      <w:r>
        <w:rPr>
          <w:rFonts w:cs="Calibri" w:ascii="Calibri" w:hAnsi="Calibri"/>
          <w:b/>
          <w:bCs/>
        </w:rPr>
        <w:t>8.dag</w:t>
      </w:r>
      <w:r>
        <w:rPr>
          <w:rFonts w:cs="Calibri" w:ascii="Calibri" w:hAnsi="Calibri"/>
        </w:rPr>
        <w:br/>
        <w:t>8-9 Egne patienter</w:t>
        <w:br/>
        <w:t>9-10 Akutte patienter</w:t>
        <w:br/>
        <w:t>10-10.30 Pause</w:t>
        <w:br/>
        <w:t>10.30-12 Patienter sammen med sygeplejerske.</w:t>
        <w:br/>
        <w:t>12-13 Konference og frokost</w:t>
        <w:br/>
        <w:t>13-14 Egne patienter</w:t>
        <w:br/>
        <w:t>14-15 Egne patienter.</w:t>
        <w:br/>
        <w:br/>
      </w:r>
      <w:r>
        <w:rPr>
          <w:rFonts w:cs="Calibri" w:ascii="Calibri" w:hAnsi="Calibri"/>
          <w:b/>
          <w:bCs/>
        </w:rPr>
        <w:t>9.dag</w:t>
      </w:r>
      <w:r>
        <w:rPr>
          <w:rFonts w:cs="Calibri" w:ascii="Calibri" w:hAnsi="Calibri"/>
        </w:rPr>
        <w:br/>
        <w:t>8-9 Egne patienter</w:t>
        <w:br/>
        <w:t>9-10 Akutte patienter</w:t>
        <w:br/>
        <w:t>10-10.30 Pause</w:t>
        <w:br/>
        <w:t xml:space="preserve">10.30-12 Egne patienter </w:t>
        <w:br/>
        <w:t>12-13 Konference og frokost</w:t>
        <w:br/>
        <w:t>13-15 Egne patienter</w:t>
        <w:br/>
        <w:br/>
      </w:r>
      <w:r>
        <w:rPr>
          <w:rFonts w:cs="Calibri" w:ascii="Calibri" w:hAnsi="Calibri"/>
          <w:b/>
          <w:bCs/>
        </w:rPr>
        <w:t>10.dag</w:t>
      </w:r>
      <w:r>
        <w:rPr>
          <w:rFonts w:cs="Calibri" w:ascii="Calibri" w:hAnsi="Calibri"/>
        </w:rPr>
        <w:br/>
        <w:t>8-9 Egne patienter</w:t>
        <w:br/>
        <w:t>9-10 Akutte patienter</w:t>
        <w:br/>
        <w:t>10-10.30 Pause</w:t>
        <w:br/>
        <w:t>11-12 Egne patienter</w:t>
        <w:br/>
        <w:t>12-13 Konference og frokost</w:t>
        <w:br/>
        <w:t>13-14 Introsamtale med tutor</w:t>
        <w:br/>
        <w:t>14-15 Egne pati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1:00Z</dcterms:created>
  <dc:creator>NT</dc:creator>
  <dc:description/>
  <cp:keywords/>
  <dc:language>en-US</dc:language>
  <cp:lastModifiedBy>Johannes JL. Larsen</cp:lastModifiedBy>
  <cp:lastPrinted>2019-01-09T11:07:00Z</cp:lastPrinted>
  <dcterms:modified xsi:type="dcterms:W3CDTF">2021-03-23T11:01:00Z</dcterms:modified>
  <cp:revision>8</cp:revision>
  <dc:subject/>
  <dc:title>Introduktionsprogram for yngre læger</dc:title>
</cp:coreProperties>
</file>